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賛 助 会 員 入 会 申 込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5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5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益財団法人　九州先端科学技術研究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貴研究所の事業目的に賛同し，賛助会員として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年　　　月　　</w:t>
      </w:r>
      <w:r>
        <w:rPr/>
        <w:t>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505"/>
        <w:gridCol w:w="75"/>
        <w:gridCol w:w="1830"/>
        <w:gridCol w:w="34"/>
        <w:gridCol w:w="2338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名又は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　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6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6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会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複数選択可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研究開発内容に関心あり　　２．共同研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共同提案等の実施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．コンサルティング（技術相談等）の活用　　４．セミナー交流会等の活用　　５．情報収集等　　６．その他（　　　　　　　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１．法人会員　　　　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２．個人会員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口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６万円／口）　　　　　　　　　</w:t>
            </w:r>
            <w:r>
              <w:rPr/>
              <w:t>（１万円／口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6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UR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当研究所の賛助会員ページに上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をリンクすることに同意し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（法人会員）での申込みの際は以下もご記入ください。</w:t>
            </w:r>
          </w:p>
        </w:tc>
      </w:tr>
      <w:tr>
        <w:trPr>
          <w:trHeight w:val="479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5"/>
                <w:w w:val="88"/>
                <w:kern w:val="0"/>
              </w:rPr>
              <w:t>担当部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w w:val="88"/>
                <w:kern w:val="0"/>
              </w:rPr>
              <w:t>名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5"/>
                <w:kern w:val="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備　考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6:00Z</dcterms:created>
  <dc:creator>ＩＳＩＴ　Ｕｓｅｒ</dc:creator>
  <dc:description/>
  <cp:keywords/>
  <dc:language>en-US</dc:language>
  <cp:lastModifiedBy>瓜生 めぐみ</cp:lastModifiedBy>
  <cp:lastPrinted>2020-10-21T13:58:00Z</cp:lastPrinted>
  <dcterms:modified xsi:type="dcterms:W3CDTF">2020-10-21T05:37:00Z</dcterms:modified>
  <cp:revision>9</cp:revision>
  <dc:subject/>
  <dc:title>様式第３号</dc:title>
</cp:coreProperties>
</file>